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113" w:after="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 xml:space="preserve">DIRETRIZES PARA APRESENTAÇÃO DE PROPOSTA DE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GRAMA/PROJET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  <w:t>&lt;DESIGNAÇÃO DO PROGRAMA/PROJETO&gt;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NOME DO REQUERE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PAÍ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ENQUADRAMEN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both"/>
              <w:rPr/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  <w:t>Candidatura Projetos de Educação para o Desenvolvimento de ONGD</w:t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PROJ. Nº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18"/>
                <w:szCs w:val="16"/>
              </w:rPr>
              <w:t xml:space="preserve">     </w:t>
            </w:r>
            <w:r>
              <w:rPr>
                <w:rFonts w:cs="Arial" w:ascii="Calibri" w:hAnsi="Calibri"/>
                <w:b w:val="false"/>
                <w:i w:val="false"/>
                <w:iCs/>
                <w:sz w:val="18"/>
                <w:szCs w:val="16"/>
              </w:rPr>
              <w:t>(A preencher pelo Camões, I.P.)</w:t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jc w:val="left"/>
        <w:rPr>
          <w:rFonts w:ascii="Calibri" w:hAnsi="Calibri" w:cs="Arial"/>
          <w:b w:val="false"/>
          <w:b w:val="false"/>
          <w:i w:val="false"/>
          <w:i w:val="false"/>
          <w:iCs/>
          <w:sz w:val="18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  <w:tab/>
        <w:tab/>
        <w:tab/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i w:val="false"/>
          <w:iCs/>
          <w:sz w:val="22"/>
        </w:rPr>
        <w:t>O presente documento tem como objetivo, proporcionar aos proponentes (ONGD) e ao financiador (Camões, I.P.) uma matriz única e coerente para a elaboração e apresentação dos projetos de educação para o desenvolvimento candidatos a um cofinanciamento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Dele constam, para além do corpo principal, quatro anexos, correspondendo respectivamente aos modelos de Orçamento (I), Meios Humanos e Materiais (II), Cronograma (III), Quadro Lógico (IV)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GRAMA/PROJET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Ficha Sumári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Esta Ficha Sumário será disponibilizada no sítio eletrónico do Camões, IP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color w:val="000080"/>
          <w:sz w:val="16"/>
        </w:rPr>
        <w:t>(ATÉ 2 PÁGINAS A4 EM LETRA Calibri</w:t>
      </w:r>
      <w:r>
        <w:rPr/>
        <w:t>)</w:t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4712"/>
        <w:gridCol w:w="558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/>
            </w:pP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>A.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 Título do Projeto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O Título deve traduzir de forma sintética o tema central do projeto proposto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rFonts w:ascii="Calibri" w:hAnsi="Calibri" w:cs="Arial"/>
                <w:b/>
                <w:b/>
                <w:cap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>B.</w:t>
            </w: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ONG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/>
            </w:pPr>
            <w:r>
              <w:rPr>
                <w:rFonts w:cs="Arial" w:ascii="Calibri" w:hAnsi="Calibri"/>
                <w:b/>
                <w:color w:val="000080"/>
                <w:sz w:val="20"/>
                <w:szCs w:val="18"/>
              </w:rPr>
              <w:t>C.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 xml:space="preserve"> País/região</w:t>
            </w:r>
            <w:r>
              <w:rPr>
                <w:rFonts w:cs="Arial" w:ascii="Calibri" w:hAnsi="Calibri"/>
                <w:b/>
                <w:caps w:val="false"/>
                <w:smallCaps w:val="false"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caps w:val="false"/>
                <w:smallCaps w:val="false"/>
                <w:sz w:val="16"/>
                <w:szCs w:val="16"/>
              </w:rPr>
              <w:t>(Localização detalhada)</w:t>
            </w:r>
          </w:p>
          <w:p>
            <w:pPr>
              <w:pStyle w:val="Textodebloco"/>
              <w:spacing w:lineRule="auto" w:line="240" w:before="0" w:after="120"/>
              <w:ind w:left="0" w:right="-108" w:hanging="0"/>
              <w:rPr>
                <w:rFonts w:ascii="Calibri" w:hAnsi="Calibri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caps/>
                <w:color w:val="00008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 xml:space="preserve">d. 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Estratégia Nacional de Educação para o Desenvolvimento - ENED</w:t>
            </w:r>
            <w:r>
              <w:rPr>
                <w:rFonts w:cs="Arial" w:ascii="Calibri" w:hAnsi="Calibri"/>
                <w:b/>
                <w:caps/>
                <w:color w:val="000080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aps/>
                <w:color w:val="000080"/>
                <w:sz w:val="20"/>
                <w:szCs w:val="18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identificar as metas e as tipologias de atividade</w:t>
            </w:r>
            <w:r>
              <w:rPr>
                <w:rFonts w:cs="Arial" w:ascii="Calibri" w:hAnsi="Calibri"/>
                <w:caps/>
                <w:color w:val="000080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m que o projeto se enquadra</w:t>
            </w:r>
            <w:r>
              <w:rPr>
                <w:rFonts w:cs="Arial" w:ascii="Calibri" w:hAnsi="Calibri"/>
                <w:caps/>
                <w:color w:val="000080"/>
                <w:sz w:val="20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color w:val="000080"/>
                <w:sz w:val="20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 xml:space="preserve"> OBJETIVO DA INTERVENÇÃO:</w:t>
            </w:r>
            <w:r>
              <w:rPr>
                <w:rFonts w:cs="Arial" w:ascii="Calibri" w:hAnsi="Calibri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dicar de forma sucinta o objetivo principal </w:t>
            </w:r>
            <w:r>
              <w:rPr>
                <w:rFonts w:cs="Arial" w:ascii="Calibri" w:hAnsi="Calibri"/>
                <w:sz w:val="16"/>
                <w:szCs w:val="16"/>
              </w:rPr>
              <w:t>que o programa/projeto pretende ating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sz w:val="20"/>
                <w:szCs w:val="18"/>
              </w:rPr>
              <w:t>F</w:t>
            </w: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 xml:space="preserve"> GRUPO ALVO:</w:t>
            </w:r>
            <w:r>
              <w:rPr>
                <w:rFonts w:cs="Arial" w:ascii="Calibri" w:hAnsi="Calibri"/>
                <w:b w:val="false"/>
                <w:i w:val="false"/>
                <w:iCs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6"/>
                <w:szCs w:val="16"/>
              </w:rPr>
              <w:t>(Identificar os beneficiários diretos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sz w:val="20"/>
                <w:szCs w:val="18"/>
              </w:rPr>
              <w:t>G.</w:t>
            </w: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  <w:t xml:space="preserve"> PARCEIR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ind w:right="-10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.</w:t>
            </w:r>
            <w:r>
              <w:rPr>
                <w:rFonts w:cs="Arial" w:ascii="Calibri" w:hAnsi="Calibri"/>
                <w:color w:val="666699"/>
                <w:sz w:val="18"/>
                <w:szCs w:val="18"/>
              </w:rPr>
              <w:t xml:space="preserve"> DURAÇÃO E Calendário previs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(Indicar a data prevista de início e de fim da intervenção bem como as diferentes fases da mesma, em mese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18"/>
              </w:rPr>
              <w:t>I</w:t>
            </w: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 CUSTO DO PROJETO: </w:t>
            </w:r>
            <w:r>
              <w:rPr>
                <w:rFonts w:cs="Arial" w:ascii="Calibri" w:hAnsi="Calibri"/>
                <w:sz w:val="16"/>
                <w:szCs w:val="16"/>
              </w:rPr>
              <w:t>(Indicar o custo total e o custo das fases do projeto em euros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18"/>
              </w:rPr>
              <w:t>J</w:t>
            </w: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 PLANO DE FINANCIAMENTO: </w:t>
            </w:r>
            <w:r>
              <w:rPr>
                <w:rFonts w:cs="Arial" w:ascii="Calibri" w:hAnsi="Calibri"/>
                <w:sz w:val="16"/>
                <w:szCs w:val="16"/>
              </w:rPr>
              <w:t>(Indicar o valor solicitado ao Camões, IP, as entidades financiadoras e valor da participação e respetivo comprovativo relativamente à duração total do projeto e às suas respectivas fases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ind w:left="-288" w:hanging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K.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 RESUMO DO PROJETO: </w:t>
            </w:r>
            <w:r>
              <w:rPr>
                <w:rFonts w:cs="Arial" w:ascii="Calibri" w:hAnsi="Calibri"/>
                <w:sz w:val="18"/>
                <w:szCs w:val="18"/>
              </w:rPr>
              <w:t>(Indicar de forma sucinta os principais dados da intervenção, nomeadamente contexto, justificação, objetivo(s), resultados esperados, principais atividades e recursos a utilizar, estratégias e metodologias de intervenção com identificação clara da eventual participação de outras instituições parcerias e seu grau de compromisso,)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18"/>
          <w:szCs w:val="18"/>
        </w:rPr>
      </w:pPr>
      <w:r>
        <w:rPr>
          <w:rFonts w:cs="Arial" w:ascii="Calibri" w:hAnsi="Calibri"/>
          <w:i w:val="false"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a ONGD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. Identificaçã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42"/>
        <w:gridCol w:w="4396"/>
      </w:tblGrid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A.1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completo da ONG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Sigla da ONGD (quando aplicáve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F e código da repartição de finanç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Responsável pela candidatura e pelos eventuais esclareciment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arg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Telefo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Fax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electrónic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. Detalhes Bancários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20"/>
        <w:gridCol w:w="4396"/>
      </w:tblGrid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titular da con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banc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do balcão do banc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a conta bancár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B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. Pessoal que compõe a ONGD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73"/>
        <w:gridCol w:w="4396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pessoal remunerado (a tempo inteiro e parcia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a sede da organiza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Número de recursos humanos afetos à ED (a tempo inteiro e parcial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voluntários em Portugal (a tempo inteiro e parcia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recursos humanos afetos à ED (a tempo inteiro e parcia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. Informação Sobre a Gestã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09"/>
        <w:gridCol w:w="4396"/>
      </w:tblGrid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do ano anteri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os Parceiros do Proje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  (1 exemplar por ano de candidatu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Dados Sobre os outros Membros do Consórci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 (1 exemplar por ano de candidatu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Calibri" w:hAnsi="Calibri"/>
          <w:b/>
          <w:bCs/>
          <w:i/>
          <w:iCs/>
          <w:sz w:val="16"/>
          <w:szCs w:val="18"/>
        </w:rPr>
      </w:r>
    </w:p>
    <w:p>
      <w:pPr>
        <w:pStyle w:val="Heading3"/>
        <w:spacing w:lineRule="auto" w:line="360" w:before="0" w:after="12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2 - APRESENTAÇÃO DO PROJE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u w:val="single"/>
        </w:rPr>
      </w:pPr>
      <w:r>
        <w:rPr>
          <w:rFonts w:cs="Arial" w:ascii="Calibri" w:hAnsi="Calibri"/>
          <w:b/>
          <w:bCs/>
          <w:color w:val="666699"/>
          <w:sz w:val="22"/>
          <w:u w:val="single"/>
        </w:rPr>
      </w:r>
    </w:p>
    <w:p>
      <w:pPr>
        <w:pStyle w:val="Heading6"/>
        <w:spacing w:lineRule="exac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. ENQUADRAMENTO/CONTEXTO</w:t>
      </w:r>
    </w:p>
    <w:p>
      <w:pPr>
        <w:pStyle w:val="Corpodetexto3"/>
        <w:spacing w:lineRule="exact" w:line="240"/>
        <w:rPr/>
      </w:pPr>
      <w:r>
        <w:rPr>
          <w:rFonts w:cs="Calibri" w:ascii="Calibri" w:hAnsi="Calibri"/>
          <w:szCs w:val="24"/>
        </w:rPr>
        <w:t>Define-se o quadro geral em que se situa o projeto, analisam-se a nível macro os problemas que este deve contribuir para resolver e identificam-se os recursos mobilizáveis in loco para as acções consideradas necessárias.</w:t>
      </w:r>
    </w:p>
    <w:p>
      <w:pPr>
        <w:pStyle w:val="Heading6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A.1. CARACTERÍSTICAS DO SETOR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descrevem-se as principais características do setor ou subsetor (potencialidades e constrangimentos) necessárias para apreender a natureza dos problemas que o projeto pretende contribuir para resolver. Fazer o devido enquadramento das questões do Género.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A.2. PROBLEMAS A RESOLVER </w:t>
      </w:r>
      <w:r>
        <w:rPr>
          <w:rFonts w:cs="Arial" w:ascii="Calibri" w:hAnsi="Calibri"/>
          <w:b/>
          <w:bCs/>
          <w:caps/>
          <w:color w:val="666699"/>
          <w:sz w:val="22"/>
          <w:szCs w:val="22"/>
        </w:rPr>
        <w:t>e Recursos a Valorizar</w:t>
      </w:r>
      <w:r>
        <w:rPr>
          <w:rFonts w:cs="Arial" w:ascii="Calibri" w:hAnsi="Calibri"/>
          <w:b/>
          <w:bCs/>
          <w:color w:val="666699"/>
          <w:sz w:val="22"/>
        </w:rPr>
        <w:t xml:space="preserve">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equacionam-se os constrangimentos e as potencialidades, quer a nível global, quer a nível específico, que permitem identificar os principais problemas para os quais se pretende encontrar soluções, assim como os recursos locais disponíveis para se implicarem nas acções necessária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A.3. OUTRAS INTERVENÇÕES</w:t>
      </w:r>
      <w:r>
        <w:rPr>
          <w:rFonts w:cs="Arial" w:ascii="Calibri" w:hAnsi="Calibri"/>
          <w:color w:val="666699"/>
          <w:sz w:val="22"/>
        </w:rPr>
        <w:t xml:space="preserve">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indicam-se projetos ou iniciativas relevantes no mesmo âmbito setorial, passados, presentes e previstos, quer de iniciativa do Governo, quer de outros atores locais.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color w:val="666699"/>
          <w:sz w:val="22"/>
          <w:szCs w:val="22"/>
        </w:rPr>
        <w:t>A.4</w:t>
      </w:r>
      <w:r>
        <w:rPr>
          <w:rFonts w:cs="Arial" w:ascii="Calibri" w:hAnsi="Calibri"/>
          <w:color w:val="6666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666699"/>
          <w:sz w:val="22"/>
          <w:szCs w:val="22"/>
        </w:rPr>
        <w:t>SINERGIAS OU COMPLEMENTARIDADE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</w:t>
      </w:r>
      <w:r>
        <w:rPr>
          <w:rFonts w:cs="Arial" w:ascii="Calibri" w:hAnsi="Calibri"/>
          <w:sz w:val="16"/>
        </w:rPr>
        <w:t xml:space="preserve">Explicar de que modo se irá assegurar a complementaridade do projeto com as outras intervenções identificadas, evitando duplicações e promovendo sinergias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A.5. DOCUMENTAÇÃO DISPONÍVEL </w:t>
      </w: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</w:rPr>
        <w:t>menciona-se a bibliografia utilizada para a elaboração do projeto, incluindo relatórios de execução e de avaliação de projetos anteriores, quando pertinente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B. DESCRIÇÃO DA INTERVENÇÃO</w:t>
      </w:r>
    </w:p>
    <w:p>
      <w:pPr>
        <w:pStyle w:val="Corpodetexto3"/>
        <w:spacing w:lineRule="exact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Face ao contexto apresentado, justifica-se a estratégia adoptada que levou à elaboração do projeto. Definem-se os objetivos a atingir, os resultados esperados, as atividades que permitirão alcançar esses resultados, os grupos-alvo a envolver e a repartição de responsabilidades entre os parceiros e/ou os membros do Consórcio. Os Objetivos, resultados, atividades e grupos-alvo, deverão ser devidamente quantificado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24"/>
        </w:rPr>
      </w:pPr>
      <w:r>
        <w:rPr>
          <w:rFonts w:cs="Arial" w:ascii="Calibri" w:hAnsi="Calibri"/>
          <w:b/>
          <w:bCs/>
          <w:color w:val="666699"/>
          <w:sz w:val="22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1. OBJETIVOS GLOBAIS </w:t>
      </w:r>
      <w:r>
        <w:rPr>
          <w:rFonts w:cs="Arial" w:ascii="Calibri" w:hAnsi="Calibri"/>
          <w:sz w:val="16"/>
          <w:szCs w:val="16"/>
        </w:rPr>
        <w:t>(indicar os objetivos gerais de educação para o desenvolvimento que o projeto pretende ajudar a alcançar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2. OBJETIVO ESPECÍFICO </w:t>
      </w:r>
      <w:r>
        <w:rPr>
          <w:rFonts w:cs="Arial" w:ascii="Calibri" w:hAnsi="Calibri"/>
          <w:sz w:val="16"/>
          <w:szCs w:val="16"/>
        </w:rPr>
        <w:t>(identificar o objetivo específico que o projeto pretende alcançar. O objetivo específico deverá ter em atenção os seguintes aspectos: i) procurar solucionar os problemas identificados; ii) sustentabilidade do projeto após a sua conclusã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666699"/>
          <w:sz w:val="22"/>
          <w:szCs w:val="22"/>
        </w:rPr>
        <w:t>B.3. TEMAS ABORDADOS PELA AÇÃ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(precisar os temas e justificar a importância dos mesmos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4. RESULTADOS ESPERADOS </w:t>
      </w:r>
      <w:r>
        <w:rPr>
          <w:rFonts w:cs="Arial" w:ascii="Calibri" w:hAnsi="Calibri"/>
          <w:sz w:val="16"/>
          <w:szCs w:val="16"/>
        </w:rPr>
        <w:t>(especificar os resultados esperados em função das atividades a implementar, necessários para alcançar o(s) objetivo(s) específico(s) identificados. Indicar de que forma o projeto irá melhorar a situação dos grupos-alvo e/ou beneficiários finais, nomeadamente no que concerne ao desenvolvimento das suas capacidades tendo em conta o contexto em que se inserem. Quantificar os resultados esperados, definindo metas a alcançar para cada um deles 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5. ATIVIDADES </w:t>
      </w:r>
      <w:r>
        <w:rPr>
          <w:rFonts w:cs="Arial" w:ascii="Calibri" w:hAnsi="Calibri"/>
          <w:sz w:val="16"/>
          <w:szCs w:val="16"/>
        </w:rPr>
        <w:t>(numeram-se as atividades, explicando como contribuirão para alcançar os resultados esperados e especificar o papel de cada parceiro interveniente. Quando se tratar de acções de formação devem ser apresentados, à data da candidatura, os conteúdos gerais, a carga horária, o nº de formandos e o nº de formadores. Quando se tratar de seminários e colóquios previstos na candidatura, deve ser comunicado/confirmado a sua temática e os assuntos abordados. Assinalar quais as atividades que respondem à questão de Igualdade de Géner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B.6. GRUPOS-ALVO  E/OU BENEFICIÁRIOS FINAIS </w:t>
      </w:r>
      <w:r>
        <w:rPr>
          <w:rFonts w:cs="Arial" w:ascii="Calibri" w:hAnsi="Calibri"/>
          <w:bCs/>
          <w:sz w:val="16"/>
          <w:szCs w:val="16"/>
        </w:rPr>
        <w:t>(p</w:t>
      </w:r>
      <w:r>
        <w:rPr>
          <w:rFonts w:cs="Arial" w:ascii="Calibri" w:hAnsi="Calibri"/>
          <w:sz w:val="16"/>
          <w:szCs w:val="16"/>
        </w:rPr>
        <w:t>or “grupos-alvo” entende-se os indivíduos, grupos e/ou organizações sobre os quais o projeto terá um impacto direto e positivo a nível dos objetivos. Por “beneficiários finais” entende-se os destinatários (individuais, grupos ou organizações) que beneficiam direta e indiretamente do projeto a longo praz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screver os grupos-alvo e estimar o seu número. Caso estes sejam diferentes, descrever também os beneficiários finais e estimar o seu número. Evitar descrições genéricas do tipo “jovens”,” idosos” ou ”mulheres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verá ser feita desagregação por género, uma vez que Homens e Mulheres têm uma representatividade diferente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7. RESPONSABILIDADES E MAIS-VALIAS DOS DIVERSOS PARCEIROS </w:t>
      </w:r>
      <w:r>
        <w:rPr>
          <w:rFonts w:cs="Arial" w:ascii="Calibri" w:hAnsi="Calibri"/>
          <w:bCs/>
          <w:sz w:val="16"/>
          <w:szCs w:val="16"/>
        </w:rPr>
        <w:t xml:space="preserve">(destacar em que contexto surgem e o valor acrescentado que trazem ao desenvolvimento do projeto. nomeadamente o estabelecimento de parcerias e consórcios </w:t>
      </w:r>
      <w:r>
        <w:rPr>
          <w:rFonts w:cs="Arial" w:ascii="Calibri" w:hAnsi="Calibri"/>
          <w:sz w:val="16"/>
        </w:rPr>
        <w:t>de ONGD portuguesas e/ou europeias, entre si ou com outros atores não estatais, universidades, laboratórios do estado, organizações internacionais e autoridades locais no processo de desenvolviment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B.8. RESPONSABILIDADES DOS MEMBROS DO CONSÓRCIO </w:t>
      </w:r>
      <w:r>
        <w:rPr>
          <w:rFonts w:cs="Arial" w:ascii="Calibri" w:hAnsi="Calibri"/>
          <w:bCs/>
          <w:sz w:val="22"/>
        </w:rPr>
        <w:t>(</w:t>
      </w:r>
      <w:r>
        <w:rPr>
          <w:rFonts w:cs="Arial" w:ascii="Calibri" w:hAnsi="Calibri"/>
          <w:sz w:val="16"/>
        </w:rPr>
        <w:t>de ONGD portuguesas e/ou europeias, entre si ou com outros atores não estatais, universidades, laboratórios do estado, organizações internacionais e autoridades locais no processo de desenvolvimento)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C. MEIOS PARA A EXECUÇÃO DA INTERVENÇÃO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 xml:space="preserve">Os meios financeiros devem constar do Orçamento e do Plano de Financiamento (Anexo I). Explicitam-se os meios (humanos e materiais) de que a organização dispõe e necessita para a execução do projeto (Anexo II). </w:t>
      </w:r>
    </w:p>
    <w:p>
      <w:pPr>
        <w:pStyle w:val="Corpodetexto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C.1. RECURSOS HUMANOS AFETOS AO PROJETO</w:t>
      </w:r>
      <w:r>
        <w:rPr>
          <w:rFonts w:cs="Arial" w:ascii="Calibri" w:hAnsi="Calibri"/>
          <w:b/>
          <w:bCs/>
          <w:color w:val="FF0000"/>
          <w:sz w:val="22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fora e dentro da sede da ONGD – Anexo I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C.2. RECURSOS MATERIAIS</w:t>
      </w:r>
      <w:r>
        <w:rPr>
          <w:rFonts w:cs="Arial" w:ascii="Calibri" w:hAnsi="Calibri"/>
          <w:b/>
          <w:bCs/>
          <w:color w:val="FF0000"/>
          <w:sz w:val="22"/>
        </w:rPr>
        <w:t xml:space="preserve"> </w:t>
      </w:r>
      <w:r>
        <w:rPr>
          <w:rFonts w:cs="Arial" w:ascii="Calibri" w:hAnsi="Calibri"/>
          <w:color w:val="000000"/>
          <w:sz w:val="16"/>
        </w:rPr>
        <w:t>(equipamentos e recursos materiais necessários à execução do projeto – Anexo II)</w:t>
      </w:r>
      <w:r>
        <w:rPr>
          <w:rFonts w:cs="Arial" w:ascii="Calibri" w:hAnsi="Calibri"/>
          <w:b/>
          <w:bCs/>
          <w:color w:val="666699"/>
          <w:sz w:val="22"/>
        </w:rPr>
        <w:t xml:space="preserve">. </w:t>
      </w:r>
      <w:r>
        <w:rPr>
          <w:rFonts w:cs="Calibri" w:ascii="Calibri" w:hAnsi="Calibri"/>
          <w:sz w:val="16"/>
          <w:szCs w:val="16"/>
        </w:rPr>
        <w:t>Incluir não só os recursos a serem adquiridos/contratados pelos projeto, mas também os recursos dos parceiros locais a serem afetos ao projeto. Definir a tecnologia e os meios técnicos necessários para execução das atividades e adequados ao contexto e às capacidades dos grupos-alvo e/ou beneficiários finai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C.3. REGIME JURÍDICO DE REALIZAÇÃO DE TRABALHOS DE INFRA-ESTRUTURAS E FORNECIMENTO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</w:rPr>
        <w:t>(concurso, ajuste direto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C.4. APOIO (em recursos humanos e/ou materiais) ASSEGURADO PELOS PARCEIROS DO PROJE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C.5. APOIO (em recursos humanos e/ou materiais) DE OUTRAS ORGANIZAÇÕES OU INSTITUIÇÕES (locais, internacionais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D. CALENDÁRIO DE EXECUÇÃO </w:t>
      </w:r>
      <w:r>
        <w:rPr>
          <w:rFonts w:cs="Arial" w:ascii="Calibri" w:hAnsi="Calibri"/>
          <w:sz w:val="16"/>
          <w:szCs w:val="16"/>
        </w:rPr>
        <w:t>(Apresentar um plano onde conste o calendário de todas as fases e atividades do projeto – anexo III. Deve ser igualmente enviado ao Camões, IP o calendário de eventos relativos ao projet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E. FATORES EXTERNOS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Calibri" w:hAnsi="Calibri"/>
          <w:sz w:val="16"/>
          <w:szCs w:val="16"/>
        </w:rPr>
        <w:t>Indicam-se os factores externos que escapam à influência direta do projeto e que podem condicionar a sua execuçã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E.1. REFERÊNCIA ÀS POSSÍVEIS SITUAÇÕES COM </w:t>
      </w:r>
      <w:r>
        <w:rPr>
          <w:rFonts w:cs="Arial" w:ascii="Calibri" w:hAnsi="Calibri"/>
          <w:b/>
          <w:bCs/>
          <w:color w:val="666699"/>
          <w:sz w:val="22"/>
          <w:szCs w:val="22"/>
        </w:rPr>
        <w:t>IMPACTOS SOBRE O PROJETO</w:t>
      </w:r>
      <w:r>
        <w:rPr>
          <w:rFonts w:cs="Arial" w:ascii="Calibri" w:hAnsi="Calibri"/>
          <w:b/>
          <w:bCs/>
          <w:color w:val="666699"/>
          <w:sz w:val="16"/>
          <w:szCs w:val="16"/>
        </w:rPr>
        <w:t xml:space="preserve"> (identificar fatores que escapam à influência direta do projeto, mas que condicionam os seus resultados. Descrever os principais pressupostos e assunções assumidos quanto a estes fatores (p. ex.: criação de condições legislativas e administrativas; estímulos ao envolvimento de todos os intervenientes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E. 2. RISCOS </w:t>
      </w:r>
      <w:r>
        <w:rPr>
          <w:rFonts w:cs="Calibri" w:ascii="Calibri" w:hAnsi="Calibri"/>
          <w:color w:val="000000"/>
          <w:sz w:val="16"/>
          <w:szCs w:val="16"/>
        </w:rPr>
        <w:t>(fornecer uma análise de risco e um plano de intervenção pormenorizados. Este exercício deve incluir uma lista de riscos inerentes a cada uma das atividades propostas acompanhada das medidas de mitigação pertinentes. Uma análise de riscos eficaz deve contemplar diferentes tipos de riscos, nomeadamente de caráter físico, ambiental, político, económico e soci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encher em conformidade o anexo IV – Quadro Lógico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is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didas Preventiv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F. VIABILIDADE E SUSTENTABILIDADE</w:t>
      </w:r>
    </w:p>
    <w:p>
      <w:pPr>
        <w:pStyle w:val="Corpodetexto3"/>
        <w:spacing w:lineRule="exact" w:line="240"/>
        <w:rPr/>
      </w:pPr>
      <w:r>
        <w:rPr>
          <w:rFonts w:cs="Calibri" w:ascii="Calibri" w:hAnsi="Calibri"/>
          <w:color w:val="000000"/>
          <w:szCs w:val="24"/>
        </w:rPr>
        <w:t>Destacam-se os aspectos relevantes em relação à natureza de cada projeto que demonstrem a viabilidade/sustentabilidade.</w:t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  <w:szCs w:val="22"/>
        </w:rPr>
      </w:pPr>
      <w:r>
        <w:rPr>
          <w:rFonts w:cs="Arial" w:ascii="Calibri" w:hAnsi="Calibri"/>
          <w:b/>
          <w:bCs/>
          <w:color w:val="666699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F.1. PARTICIPAÇÃO </w:t>
      </w:r>
      <w:r>
        <w:rPr>
          <w:rFonts w:cs="Arial" w:ascii="Calibri" w:hAnsi="Calibri"/>
          <w:sz w:val="16"/>
          <w:szCs w:val="16"/>
        </w:rPr>
        <w:t xml:space="preserve">(referir </w:t>
      </w:r>
      <w:r>
        <w:rPr>
          <w:rFonts w:cs="Arial" w:ascii="Calibri" w:hAnsi="Calibri"/>
          <w:sz w:val="16"/>
        </w:rPr>
        <w:t>visão, medidas e metodologias que promovam a participação activa e a responsabilização de todos os intervenientes na elaboração, execução, acompanhamento e avaliação do projeto, assim como dos grupos-alvo envolvidos e das populações abrangidas pelos impactos do projeto</w:t>
      </w:r>
      <w:r>
        <w:rPr>
          <w:rFonts w:cs="Arial" w:ascii="Calibri" w:hAnsi="Calibri"/>
          <w:sz w:val="16"/>
          <w:szCs w:val="16"/>
        </w:rPr>
        <w:t>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>F.2. TECNOLOGIAS APROPRIADAS</w:t>
      </w:r>
      <w:r>
        <w:rPr>
          <w:rFonts w:cs="Arial" w:ascii="Calibri" w:hAnsi="Calibri"/>
          <w:color w:val="666699"/>
          <w:sz w:val="22"/>
        </w:rPr>
        <w:t xml:space="preserve"> </w:t>
      </w:r>
      <w:r>
        <w:rPr>
          <w:rFonts w:cs="Arial" w:ascii="Calibri" w:hAnsi="Calibri"/>
          <w:sz w:val="16"/>
        </w:rPr>
        <w:t>(referir meios técnicos e métodos especificamente adequados ao contexto, às atividades definidas e aos interesses e capacidades dos grupos-alvo implicados no projeto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5F497A"/>
          <w:sz w:val="22"/>
          <w:szCs w:val="22"/>
        </w:rPr>
        <w:t xml:space="preserve">F.3. </w:t>
      </w:r>
      <w:r>
        <w:rPr>
          <w:rFonts w:cs="Arial" w:ascii="Calibri" w:hAnsi="Calibri"/>
          <w:b/>
          <w:color w:val="5F497A"/>
          <w:sz w:val="22"/>
          <w:szCs w:val="22"/>
        </w:rPr>
        <w:t>SUSTENTABILIDADE AMBIENTAL</w:t>
      </w:r>
      <w:r>
        <w:rPr>
          <w:rFonts w:cs="Arial" w:ascii="Calibri" w:hAnsi="Calibri"/>
          <w:color w:val="5F497A"/>
          <w:sz w:val="22"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(deverá ser dado explicação de eventuais impactos do projeto no ambiente, devendo para o efeito ser utilizado como referência a lista de questões enunciadas no Enquadramento em anexo. Em projetos de grande dimensão e onde já seja necessário Avaliação Ambiental Estratégica ou uma Avaliação de Impacto Ambiental – ver Enquadramento em anexo - apresentar documento e referir principais conclusões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color w:val="5F497A"/>
          <w:sz w:val="22"/>
          <w:szCs w:val="22"/>
        </w:rPr>
        <w:t>F.4. IGUALDADE DE GÉNERO</w:t>
      </w:r>
      <w:r>
        <w:rPr>
          <w:rFonts w:cs="Arial" w:ascii="Calibri" w:hAnsi="Calibri"/>
          <w:color w:val="5F497A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o projeto deverá promover o princípio da igualdade de oportunidades associadas ao género. Pretende-se que seja referido de que forma a metodologia utilizada: promove a participação das mulheres no planeamento e implementação do projeto; responde aos problemas específicos de desigualdade/diferenciação de papéis de Género da sociedade em causa;. Igualmente deverá ser explicado, quando aplicável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trike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mo serão promovidas as áreas específicas de combate à violência (violência doméstica, tráfico de seres humanos, práticas tradicionais nefastas, proteção das vitimas e punição dos agressores), trabalho digno, emprego e igualdade de oportunidades para as Mulheres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ndo em vista a implementação do sistema de marcadores de género nos projetos da Cooperação Portuguesa, será necessário que o proponente selecione a pontuação mais adequada da seguinte list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16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ntuação</w:t>
            </w:r>
          </w:p>
        </w:tc>
        <w:tc>
          <w:tcPr>
            <w:tcW w:w="61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arcador Géne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jeto contribui totalmente para a igualdade de géne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jeto contribui parcialmente para a igualdade de géne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jeto não contribui para a promoção da igualdade do géner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Quando aplicável, especificar o contributo do projeto para o Programa de Ação para a Eliminação Mutilação Genital Feminina, inserido no Plano Nacional para a Igualdade – Cidadania e Género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F.5. CAPACIDADES INSTITUCIONAIS E DE GESTÃO (PÚBLICAS E PRIVADAS)</w:t>
      </w:r>
      <w:r>
        <w:rPr>
          <w:rFonts w:cs="Arial" w:ascii="Calibri" w:hAnsi="Calibri"/>
          <w:color w:val="666699"/>
          <w:sz w:val="22"/>
        </w:rPr>
        <w:t xml:space="preserve"> </w:t>
      </w:r>
      <w:r>
        <w:rPr>
          <w:rFonts w:cs="Arial" w:ascii="Calibri" w:hAnsi="Calibri"/>
          <w:sz w:val="16"/>
        </w:rPr>
        <w:t>(apreciação das forças e fraquezas das entidades e dos agentes responsáveis pela execução do projeto e indicação de soluções apropriadas ao reforço das capacidades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666699"/>
          <w:sz w:val="22"/>
        </w:rPr>
        <w:t>F.6. RESPONSABILIZAÇÃO PELA GESTÃO DAS ATIVIDADES APÓS O ENCERRAMENTO DO PROJET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(indicação da entidade que deve assegurá-l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F.7. TITULARIDADE DOS BEN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(identificação da/s entidade/s que passam a titular os bens adquiridos durante a execução do projeto, devendo ser apresentada a respectiva declaração comprovativ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F.8. IMPACTO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(análise prospectiva dos impactos do projeto e dos benefícios deles decorrentes)</w:t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G. ACOMPANHAMENTO E AVALIAÇÃO</w:t>
      </w:r>
    </w:p>
    <w:p>
      <w:pPr>
        <w:pStyle w:val="Corpodetexto3"/>
        <w:spacing w:lineRule="exac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em-se as bases e os responsáveis pelos processos de acompanhamento e de avaliação do projet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24"/>
        </w:rPr>
      </w:pPr>
      <w:r>
        <w:rPr>
          <w:rFonts w:cs="Arial" w:ascii="Calibri" w:hAnsi="Calibri"/>
          <w:b/>
          <w:bCs/>
          <w:color w:val="666699"/>
          <w:sz w:val="22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G.1. INDICADORES E FONTES DE VERIFICAÇÃO </w:t>
      </w:r>
      <w:r>
        <w:rPr>
          <w:rFonts w:cs="Arial" w:ascii="Calibri" w:hAnsi="Calibri"/>
          <w:color w:val="000000"/>
          <w:sz w:val="16"/>
          <w:szCs w:val="16"/>
        </w:rPr>
        <w:t>(identificar os Indicadores Objectivamente Verificáveis que permitam a quantificação e/ou qualificação dos resultados. Devem também ser especificadas as Fontes de Verificação dos indicadores). Definir as metas a atingir para cada um dos indicadores escolhidos. Incluir indicadores sensíveis ao género, bem como a desagregação por sexo dos dados (estatísticos e qualitativos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Preencher em conformidade o anexo IV – Quadro Lógico. Para facilitar o trabalho de escolha dos indicadores, consultar o documento “Indicadores SMART”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G.2. ACOMPANHAMENTO </w:t>
      </w:r>
      <w:r>
        <w:rPr>
          <w:rFonts w:cs="Arial" w:ascii="Calibri" w:hAnsi="Calibri"/>
          <w:sz w:val="16"/>
          <w:szCs w:val="16"/>
        </w:rPr>
        <w:t>(identificar as entidades e técnicos responsáveis e metodologia a adoptar)</w:t>
      </w:r>
      <w:r>
        <w:rPr>
          <w:rFonts w:cs="Arial" w:ascii="Calibri" w:hAnsi="Calibri"/>
          <w:b/>
          <w:bCs/>
          <w:color w:val="666699"/>
          <w:sz w:val="22"/>
        </w:rPr>
        <w:t xml:space="preserve">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G.3. AVALIAÇÕES INTERCALARES </w:t>
      </w:r>
      <w:r>
        <w:rPr>
          <w:rFonts w:cs="Arial" w:ascii="Calibri" w:hAnsi="Calibri"/>
          <w:sz w:val="16"/>
          <w:szCs w:val="16"/>
        </w:rPr>
        <w:t>(indica-se, no caso de projetos plurianuais, o calendário das avaliações intermédias anuais, assim como a sua natureza (interna ou externa)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G.4. AVALIAÇÃO FINAL </w:t>
      </w:r>
      <w:r>
        <w:rPr>
          <w:rFonts w:cs="Arial" w:ascii="Calibri" w:hAnsi="Calibri"/>
          <w:sz w:val="16"/>
          <w:szCs w:val="16"/>
        </w:rPr>
        <w:t>(expõem-se a natureza, a metodologia e os intervenientes responsáveis por esta atividade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H. QUADRO LÓGICO</w:t>
      </w:r>
      <w:r>
        <w:rPr>
          <w:rFonts w:cs="Arial" w:ascii="Calibri" w:hAnsi="Calibri"/>
          <w:b/>
          <w:bCs/>
          <w:color w:val="FF0000"/>
          <w:sz w:val="22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descrição hierárquica dos objectivos, resultados e atividades do projeto, demonstrando a sua coerência – anexo IV)</w:t>
      </w:r>
      <w:r>
        <w:rPr>
          <w:rFonts w:cs="Arial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jc w:val="left"/>
        <w:rPr>
          <w:rFonts w:ascii="Calibri" w:hAnsi="Calibri" w:cs="Arial"/>
          <w:b w:val="false"/>
          <w:b w:val="false"/>
          <w:bCs/>
          <w:i w:val="false"/>
          <w:i w:val="false"/>
          <w:color w:val="666699"/>
          <w:sz w:val="22"/>
        </w:rPr>
      </w:pPr>
      <w:r>
        <w:rPr>
          <w:rFonts w:cs="Arial" w:ascii="Calibri" w:hAnsi="Calibri"/>
          <w:b w:val="false"/>
          <w:bCs/>
          <w:i w:val="false"/>
          <w:color w:val="666699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</w:p>
  <w:p>
    <w:pPr>
      <w:pStyle w:val="Footer"/>
      <w:rPr>
        <w:rFonts w:ascii="Arial" w:hAnsi="Arial" w:cs="Arial"/>
        <w:bCs/>
        <w:i/>
        <w:i/>
        <w:iCs/>
        <w:color w:val="000000"/>
        <w:sz w:val="16"/>
      </w:rPr>
    </w:pPr>
    <w:r>
      <w:rPr>
        <w:rFonts w:cs="Arial" w:ascii="Arial" w:hAnsi="Arial"/>
        <w:bCs/>
        <w:i/>
        <w:iCs/>
        <w:color w:val="000000"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266825" cy="619125"/>
          <wp:effectExtent l="0" t="0" r="0" b="0"/>
          <wp:docPr id="1" name="logo_camoes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moes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2" w:hanging="72"/>
      </w:pPr>
      <w:rPr>
        <w:b/>
        <w:color w:val="00008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2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004"/>
        </w:tabs>
        <w:ind w:left="1004" w:hanging="720"/>
      </w:pPr>
      <w:rPr>
        <w:i w:val="false"/>
        <w:b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7460" w:leader="none"/>
      </w:tabs>
      <w:spacing w:before="180" w:after="0"/>
      <w:outlineLvl w:val="1"/>
    </w:pPr>
    <w:rPr>
      <w:b/>
      <w:i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169" w:after="0"/>
      <w:outlineLvl w:val="2"/>
    </w:pPr>
    <w:rPr>
      <w:b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both"/>
      <w:outlineLvl w:val="3"/>
    </w:pPr>
    <w:rPr>
      <w:b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66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666699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80"/>
    </w:rPr>
  </w:style>
  <w:style w:type="character" w:styleId="WW8Num4z1">
    <w:name w:val="WW8Num4z1"/>
    <w:qFormat/>
    <w:rPr>
      <w:b/>
      <w:i w:val="false"/>
      <w:color w:val="000000"/>
      <w:sz w:val="22"/>
      <w:szCs w:val="22"/>
      <w:u w:val="none"/>
    </w:rPr>
  </w:style>
  <w:style w:type="character" w:styleId="WW8Num4z2">
    <w:name w:val="WW8Num4z2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920" w:leader="none"/>
        <w:tab w:val="left" w:pos="2127" w:leader="none"/>
      </w:tabs>
      <w:ind w:left="2127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28"/>
    </w:rPr>
  </w:style>
  <w:style w:type="paragraph" w:styleId="Textodebloco">
    <w:name w:val="Texto de bloco"/>
    <w:basedOn w:val="Normal"/>
    <w:qFormat/>
    <w:pPr>
      <w:spacing w:lineRule="auto" w:line="360"/>
      <w:ind w:left="1418" w:right="-568" w:hanging="1418"/>
      <w:jc w:val="both"/>
    </w:pPr>
    <w:rPr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0:00Z</dcterms:created>
  <dc:creator>Paula Barros</dc:creator>
  <dc:description/>
  <dc:language>en-US</dc:language>
  <cp:lastModifiedBy>Antonio Torres</cp:lastModifiedBy>
  <cp:lastPrinted>2017-09-28T11:15:00Z</cp:lastPrinted>
  <dcterms:modified xsi:type="dcterms:W3CDTF">2018-02-28T11:21:00Z</dcterms:modified>
  <cp:revision>3</cp:revision>
  <dc:subject/>
  <dc:title>FICHA PROJECTO</dc:title>
</cp:coreProperties>
</file>