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</w:r>
    </w:p>
    <w:p>
      <w:pPr>
        <w:pStyle w:val="Heading1"/>
        <w:spacing w:lineRule="auto" w:line="360" w:before="0" w:after="120"/>
        <w:rPr>
          <w:color w:val="000080"/>
          <w:szCs w:val="20"/>
        </w:rPr>
      </w:pPr>
      <w:r>
        <w:rPr>
          <w:color w:val="000080"/>
          <w:szCs w:val="20"/>
        </w:rPr>
        <w:t>RELATÓRIO NARRATIVO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Heading2"/>
        <w:spacing w:lineRule="auto" w:line="360" w:before="0" w:after="120"/>
        <w:jc w:val="left"/>
        <w:rPr/>
      </w:pPr>
      <w:r>
        <w:rPr/>
        <w:t>I. RELATÓRIO DE EXECUÇÃ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 Entidade Promotora do Congresso/Colóquio/Conferência/Seminário/Estudo deverá apresentar ao Camões I.P. (em versão digital e em papel), um relatório que evidencie a execução, o qual deverá conter as seguintes informações:</w:t>
      </w:r>
    </w:p>
    <w:p>
      <w:pPr>
        <w:pStyle w:val="Heading2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360" w:before="0" w:after="120"/>
        <w:jc w:val="left"/>
        <w:rPr>
          <w:b w:val="false"/>
          <w:b w:val="false"/>
          <w:caps/>
          <w:u w:val="none"/>
        </w:rPr>
      </w:pPr>
      <w:r>
        <w:rPr>
          <w:u w:val="none"/>
        </w:rPr>
        <w:t>A – Nota Introdutória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</w:rPr>
        <w:t>Breve descrição do Congresso/Colóquio/Conferência/Seminário/Estudo, mencionando os Objetivos global e específicos, os Resultados esperados, as Atividades desenvolvidas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120"/>
        <w:jc w:val="left"/>
        <w:rPr/>
      </w:pPr>
      <w:r>
        <w:rPr>
          <w:u w:val="none"/>
        </w:rPr>
        <w:t>B – Atividades Realizadas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</w:rPr>
        <w:t>Cronograma de atividades aprovado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</w:rPr>
        <w:t>Descrição das atividades realizadas em relação às previstas para o respetivo período de execução com a indicação do nível de realização para as mesmas – realizado, não realizado, parcialmente realizado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</w:rPr>
        <w:t>Quando aplicável, indicar as atividades previstas e não realizadas e fundamentação, bem como as atividades não previstas mas realizadas e respetivos resultados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</w:rPr>
        <w:t>Afetação real, em relação à prevista, dos meios humanos, materiais e financeiros na execução das atividad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120"/>
        <w:jc w:val="left"/>
        <w:rPr>
          <w:u w:val="none"/>
        </w:rPr>
      </w:pPr>
      <w:r>
        <w:rPr>
          <w:u w:val="none"/>
        </w:rPr>
        <w:t>C – Resultados Alcançados</w:t>
        <w:tab/>
      </w:r>
    </w:p>
    <w:p>
      <w:pPr>
        <w:pStyle w:val="TextBodyIndent"/>
        <w:rPr/>
      </w:pPr>
      <w:r>
        <w:rPr/>
        <w:t>Descrição e análise dos resultados alcançados, face aos previstos, com a realização das atividades executada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0" w:after="120"/>
        <w:jc w:val="left"/>
        <w:rPr>
          <w:b w:val="false"/>
          <w:b w:val="false"/>
        </w:rPr>
      </w:pPr>
      <w:r>
        <w:rPr>
          <w:u w:val="none"/>
        </w:rPr>
        <w:t>D – Conclusões e Recomendações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análise sobre a execução até à data e reflexo no plano de trabalhos proposto;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qualitativa e quantitativa dos resultados alcançados;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ões para eventuais melhorias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120"/>
        <w:jc w:val="left"/>
        <w:rPr/>
      </w:pPr>
      <w:r>
        <w:rPr>
          <w:u w:val="none"/>
        </w:rPr>
        <w:t>E – Anexos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Documentação relevant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stas de presenças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ões, etc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left="540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905" cy="5016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b/>
      <w:bCs/>
      <w:color w:val="666699"/>
      <w:szCs w:val="24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2z0">
    <w:name w:val="WW8Num2z0"/>
    <w:qFormat/>
    <w:rPr>
      <w:b/>
      <w:i w:val="false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8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olor w:val="00008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8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eastAsia="Arial Unicode MS" w:cs="Arial Unicode MS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5:00Z</dcterms:created>
  <dc:creator>Ricarddo André</dc:creator>
  <dc:description/>
  <cp:keywords/>
  <dc:language>en-US</dc:language>
  <cp:lastModifiedBy>Madalena Sampaio</cp:lastModifiedBy>
  <cp:lastPrinted>2010-03-05T15:28:00Z</cp:lastPrinted>
  <dcterms:modified xsi:type="dcterms:W3CDTF">2018-11-07T13:58:00Z</dcterms:modified>
  <cp:revision>4</cp:revision>
  <dc:subject/>
  <dc:title>APOIO À INTERVENÇÃO DAS ONGD</dc:title>
</cp:coreProperties>
</file>