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113" w:after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/>
      </w:pPr>
      <w:r>
        <w:rPr>
          <w:rFonts w:cs="Arial" w:ascii="Calibri" w:hAnsi="Calibri"/>
          <w:i w:val="false"/>
          <w:iCs/>
          <w:sz w:val="28"/>
        </w:rPr>
        <w:t xml:space="preserve">DIRETRIZES PARA APRESENTAÇÃO DE PROPOSTA DE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DE AÇÃO DE EMERGÊNCIA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  <w:t>&lt;DESIGNAÇÃO DA AÇÃO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NOME DO REQUER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PAÍ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ENQUADRAMEN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  <w:t>Candidatura para Ação de Emergência - Instrumento de Resposta Rápida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18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  <w:tab/>
        <w:tab/>
        <w:tab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 xml:space="preserve">O presente documento tem como objetivo, proporcionar aos proponentes Organizações não-governamentais para o Desenvolvimento (ONGD) e ao financiador (Camões, IP) uma matriz única e coerente para a elaboração e apresentação de Ações de Emergência candidatas a um cofinanciamento.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Dele constam, para além do corpo principal, quatro anexos, correspondendo respetivamente aos modelos de Orçamento (I), Meios Humanos e Materiais (II), Cronograma (III), Quadro Lógico (IV)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Como Anexo V alguma bibliografia sugerida com indicadores humanitários de execução e guias de atuação para identificação de necessidades e uma resposta humanitária de qualidade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color w:val="FF0000"/>
          <w:sz w:val="22"/>
        </w:rPr>
      </w:pPr>
      <w:r>
        <w:rPr>
          <w:rFonts w:cs="Arial" w:ascii="Calibri" w:hAnsi="Calibri"/>
          <w:i w:val="false"/>
          <w:iCs/>
          <w:color w:val="FF0000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color w:val="FF0000"/>
          <w:sz w:val="22"/>
        </w:rPr>
      </w:pPr>
      <w:r>
        <w:rPr>
          <w:rFonts w:cs="Arial" w:ascii="Calibri" w:hAnsi="Calibri"/>
          <w:i w:val="false"/>
          <w:iCs/>
          <w:color w:val="FF0000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Ação De Emergência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Ficha Sumári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/>
      </w:pPr>
      <w:r>
        <w:rPr>
          <w:rFonts w:cs="Arial" w:ascii="Calibri" w:hAnsi="Calibri"/>
          <w:i w:val="false"/>
          <w:iCs/>
          <w:sz w:val="22"/>
        </w:rPr>
        <w:t xml:space="preserve">Esta Ficha Sumário será disponibilizada no sítio eletrónico do Camões, IP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color w:val="000080"/>
          <w:sz w:val="16"/>
        </w:rPr>
        <w:t>(ATÉ 2 PÁGINAS A4 EM LETRA Calibri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467"/>
        <w:gridCol w:w="5825"/>
      </w:tblGrid>
      <w:tr>
        <w:trPr>
          <w:trHeight w:val="7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>A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Título da AÇÃO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O Título deve traduzir de forma sintética o tema central da ação proposta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B. Origem do Apelo </w:t>
            </w:r>
            <w:r>
              <w:rPr>
                <w:rFonts w:cs="Arial" w:ascii="Calibri" w:hAnsi="Calibri"/>
                <w:sz w:val="16"/>
                <w:szCs w:val="16"/>
              </w:rPr>
              <w:t>(identifique, assinalando com uma cruz e explicitando o enquadrament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tbl>
            <w:tblPr>
              <w:tblW w:w="48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4040"/>
            </w:tblGrid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 xml:space="preserve">A. Declaração de Emergência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7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</w:rPr>
                    <w:t>Nível Estatal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7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</w:rPr>
                    <w:t>Nível Regional</w:t>
                  </w:r>
                </w:p>
              </w:tc>
            </w:tr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B. Apelos/solicitações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rganismo Internacional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i w:val="false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color w:val="4F81BD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tados </w:t>
                  </w:r>
                </w:p>
              </w:tc>
            </w:tr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left="720" w:hanging="0"/>
                    <w:jc w:val="left"/>
                    <w:rPr/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C. Identificação da entidade que lançou o Apelo</w:t>
                  </w:r>
                </w:p>
              </w:tc>
            </w:tr>
          </w:tbl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365F91"/>
                <w:sz w:val="18"/>
                <w:szCs w:val="18"/>
              </w:rPr>
              <w:t>C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. ONG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D. País/região</w:t>
            </w:r>
            <w:r>
              <w:rPr>
                <w:rFonts w:cs="Arial" w:ascii="Calibri" w:hAnsi="Calibri"/>
                <w:b/>
                <w:caps w:val="false"/>
                <w:smallCaps w:val="false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caps w:val="false"/>
                <w:smallCaps w:val="false"/>
                <w:sz w:val="16"/>
                <w:szCs w:val="16"/>
              </w:rPr>
              <w:t>Localização detalhada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E. SETOR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footnoteReference w:id="2"/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r favor assinalar com X a opção escolhida e discriminar o setor específico no caso de ser escolhida a opção Outros)</w:t>
            </w:r>
          </w:p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b/>
                <w:b/>
                <w:color w:val="548DD4"/>
                <w:sz w:val="16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16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tbl>
            <w:tblPr>
              <w:tblW w:w="48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4040"/>
            </w:tblGrid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left="666" w:hanging="0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</w:rPr>
                    <w:t>Setores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 xml:space="preserve">Segurança alimentar e meios de subsistência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Água, saneamento e higien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Saúd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 xml:space="preserve">Nutrição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Abrigo e instalação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Proteção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Coordenação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 xml:space="preserve">Apoio a operações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Educação em situação de emergência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  <w:t>Outros</w:t>
                  </w:r>
                </w:p>
              </w:tc>
            </w:tr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666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left="720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cap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r o Setor CRS em que a ação se insere, nomeadamente de acordo com o Código do Comité de Ajuda ao Desenvolvimento – CAD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  <w:t>Código CRS do CAD em que a ação se insere</w:t>
            </w: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857375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17.75pt;mso-wrap-distance-left:7.05pt;mso-wrap-distance-right:7.05pt;mso-wrap-distance-top:0pt;mso-wrap-distance-bottom:0pt;margin-top:0.05pt;mso-position-vertical-relative:text;margin-left:67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ção: _____________________________________________________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 documento “Lista de Códigos Setoriais” sob o título Lista do CAD (OCDE)/OECD (DAC) Lists em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i/>
                  <w:iCs/>
                  <w:sz w:val="14"/>
                  <w:szCs w:val="14"/>
                </w:rPr>
                <w:t>http://www.instituto-camoes.pt/index.php?Itemid=1560&amp;option=com_moofaq&amp;view=category&amp;id=734</w:t>
              </w:r>
            </w:hyperlink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left="666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F. ÂMBITO DA Intervenção</w:t>
            </w:r>
          </w:p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caps w:val="false"/>
                <w:smallCaps w:val="false"/>
                <w:sz w:val="16"/>
                <w:szCs w:val="16"/>
              </w:rPr>
              <w:t>Por favor assinalar com x a(s) opção(ões) discriminada(s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tbl>
            <w:tblPr>
              <w:tblW w:w="487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4040"/>
            </w:tblGrid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left="720" w:hanging="0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color w:val="000000"/>
                      <w:sz w:val="18"/>
                      <w:szCs w:val="18"/>
                    </w:rPr>
                    <w:t>Âmbito da intervenção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8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</w:rPr>
                    <w:t>Situação de emergência/ resposta rápida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spacing w:lineRule="auto" w:line="240"/>
                    <w:ind w:left="720" w:right="-108" w:hanging="360"/>
                    <w:rPr>
                      <w:rFonts w:ascii="Calibri" w:hAnsi="Calibri" w:cs="Arial"/>
                      <w:b w:val="false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Situação de emergência-agravamento de cris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aps w:val="false"/>
                      <w:smallCaps w:val="false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aps w:val="false"/>
                      <w:smallCaps w:val="false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11"/>
                    </w:numPr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18"/>
                      <w:szCs w:val="18"/>
                    </w:rPr>
                    <w:t>Crises prolongadas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lineRule="auto" w:line="276" w:before="0" w:after="120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Recuperação Rápida</w:t>
                  </w:r>
                </w:p>
              </w:tc>
            </w:tr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left="720" w:hanging="0"/>
                    <w:jc w:val="left"/>
                    <w:rPr>
                      <w:rFonts w:ascii="Calibri" w:hAnsi="Calibri" w:cs="Arial"/>
                      <w:i w:val="false"/>
                      <w:i w:val="false"/>
                      <w:iCs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color w:val="4F81B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G. OBJETIVO DA INTERVENÇÃ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 objetivo principal </w:t>
            </w:r>
            <w:r>
              <w:rPr>
                <w:rFonts w:cs="Arial" w:ascii="Calibri" w:hAnsi="Calibri"/>
                <w:sz w:val="16"/>
                <w:szCs w:val="16"/>
              </w:rPr>
              <w:t>que a ação pretende ating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>H</w:t>
            </w:r>
            <w:r>
              <w:rPr>
                <w:rFonts w:cs="Arial" w:ascii="Calibri" w:hAnsi="Calibri"/>
                <w:i w:val="false"/>
                <w:iCs/>
                <w:color w:val="666699"/>
                <w:sz w:val="16"/>
                <w:szCs w:val="18"/>
              </w:rPr>
              <w:t xml:space="preserve">. </w:t>
            </w: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>GRUPO ALVO:</w:t>
            </w:r>
            <w:r>
              <w:rPr>
                <w:rFonts w:cs="Arial" w:ascii="Calibri" w:hAnsi="Calibri"/>
                <w:b w:val="false"/>
                <w:i w:val="false"/>
                <w:iCs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>(Identificar os beneficiários directos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>I. PARCEIRO LOCAL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8"/>
                <w:szCs w:val="18"/>
              </w:rPr>
              <w:t>J. DURAÇÃO E Calendário previs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(Indicar a data prevista de início e de fim da intervenção em meses) 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A duração máxima da ação será de 3 meses no caso de:</w:t>
            </w:r>
          </w:p>
          <w:p>
            <w:pPr>
              <w:pStyle w:val="Heading4"/>
              <w:numPr>
                <w:ilvl w:val="0"/>
                <w:numId w:val="9"/>
              </w:numPr>
              <w:spacing w:lineRule="auto" w:line="240" w:before="0" w:after="120"/>
              <w:ind w:left="1080" w:right="-108" w:hanging="720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Situação de emergência / resposta rápid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sz w:val="16"/>
                <w:szCs w:val="16"/>
              </w:rPr>
              <w:t xml:space="preserve">a </w:t>
            </w:r>
            <w:r>
              <w:rPr>
                <w:rFonts w:cs="Arial" w:ascii="Calibri" w:hAnsi="Calibri"/>
                <w:sz w:val="16"/>
                <w:szCs w:val="16"/>
              </w:rPr>
              <w:t>duração máxima será de 6 meses no caso de: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uto" w:line="240"/>
              <w:ind w:left="1080" w:right="-108" w:hanging="720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Situação de emergência-agravamento de crise;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uto" w:line="240"/>
              <w:ind w:left="1080" w:right="-108" w:hanging="720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Crises prolongada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Recuperação Rápida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>K.</w:t>
            </w:r>
            <w:r>
              <w:rPr>
                <w:rFonts w:cs="Arial" w:ascii="Calibri" w:hAnsi="Calibri"/>
                <w:b/>
                <w:bCs/>
                <w:color w:val="666699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CUSTO DA AÇÃO: </w:t>
            </w:r>
            <w:r>
              <w:rPr>
                <w:rFonts w:cs="Arial" w:ascii="Calibri" w:hAnsi="Calibri"/>
                <w:sz w:val="16"/>
                <w:szCs w:val="16"/>
              </w:rPr>
              <w:t>(Indicar o custo total da ação em euros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>L</w:t>
            </w:r>
            <w:r>
              <w:rPr>
                <w:rFonts w:cs="Arial" w:ascii="Calibri" w:hAnsi="Calibri"/>
                <w:b/>
                <w:bCs/>
                <w:color w:val="666699"/>
                <w:sz w:val="16"/>
                <w:szCs w:val="18"/>
              </w:rPr>
              <w:t xml:space="preserve">. PLANO DE FINANCIAMENTO: </w:t>
            </w:r>
            <w:r>
              <w:rPr>
                <w:rFonts w:cs="Arial" w:ascii="Calibri" w:hAnsi="Calibri"/>
                <w:sz w:val="16"/>
                <w:szCs w:val="16"/>
              </w:rPr>
              <w:t>(Indicar o valor solicitado ao Camões, IP, as entidades financiadoras e valor da participação e respectivo comprovativo relativamente à duração total da  ação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ind w:left="-288" w:hanging="0"/>
              <w:rPr>
                <w:rFonts w:ascii="Calibri" w:hAnsi="Calibri" w:cs="Arial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18"/>
          <w:szCs w:val="18"/>
        </w:rPr>
      </w:pPr>
      <w:r>
        <w:rPr>
          <w:rFonts w:cs="Arial" w:ascii="Calibri" w:hAnsi="Calibri"/>
          <w:i w:val="false"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I. Dados Sobre os Parceiros Locais da Açã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, ou caso não seja possível obter esses elementos, uma apresentação das contas e atividades desenvolvidas pelo parceiro local no último ano (1 exemplar por ano de candidatura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.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Dados Sobre os outros Membros do Consórci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ou ficha resumo das principais atividades e financiamentos do último ano (1 exemplar por ano de candidatura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L. RESUMO DA AÇÃO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dicar de forma sucinta os principais dados da intervenção)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666699"/>
          <w:sz w:val="18"/>
          <w:szCs w:val="18"/>
        </w:rPr>
      </w:pPr>
      <w:r>
        <w:rPr>
          <w:rFonts w:cs="Arial" w:ascii="Calibri" w:hAnsi="Calibri"/>
          <w:b/>
          <w:bCs/>
          <w:color w:val="666699"/>
          <w:sz w:val="18"/>
          <w:szCs w:val="18"/>
        </w:rPr>
      </w:r>
    </w:p>
    <w:p>
      <w:pPr>
        <w:pStyle w:val="Heading3"/>
        <w:spacing w:lineRule="auto" w:line="360" w:before="0" w:after="120"/>
        <w:jc w:val="center"/>
        <w:rPr>
          <w:rFonts w:ascii="Calibri" w:hAnsi="Calibri" w:cs="Arial"/>
          <w:color w:val="1F497D"/>
          <w:u w:val="single"/>
        </w:rPr>
      </w:pPr>
      <w:r>
        <w:rPr>
          <w:rFonts w:cs="Arial" w:ascii="Calibri" w:hAnsi="Calibri"/>
          <w:u w:val="single"/>
        </w:rPr>
        <w:t xml:space="preserve">1 - </w:t>
      </w:r>
      <w:r>
        <w:rPr>
          <w:rFonts w:cs="Arial" w:ascii="Calibri" w:hAnsi="Calibri"/>
          <w:color w:val="1F497D"/>
          <w:u w:val="single"/>
        </w:rPr>
        <w:t>APRESENTAÇÃO DA AÇÃO</w:t>
      </w:r>
    </w:p>
    <w:p>
      <w:pPr>
        <w:pStyle w:val="Corpodetexto3"/>
        <w:spacing w:lineRule="exact" w:line="240"/>
        <w:ind w:left="360" w:hanging="0"/>
        <w:rPr>
          <w:rFonts w:ascii="Calibri" w:hAnsi="Calibri" w:cs="Calibri"/>
          <w:color w:val="1F497D"/>
          <w:sz w:val="24"/>
          <w:szCs w:val="24"/>
          <w:u w:val="single"/>
        </w:rPr>
      </w:pPr>
      <w:r>
        <w:rPr>
          <w:rFonts w:cs="Calibri" w:ascii="Calibri" w:hAnsi="Calibri"/>
          <w:color w:val="1F497D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A. ENQUADRAMENTO/CONTEXTO</w:t>
      </w:r>
    </w:p>
    <w:p>
      <w:pPr>
        <w:pStyle w:val="Corpodetexto3"/>
        <w:spacing w:before="0" w:after="0"/>
        <w:rPr/>
      </w:pPr>
      <w:r>
        <w:rPr>
          <w:rFonts w:cs="Calibri" w:ascii="Calibri" w:hAnsi="Calibri"/>
          <w:szCs w:val="24"/>
        </w:rPr>
        <w:t xml:space="preserve">Define-se o quadro geral em que se situa a ação, decorrente da avaliação de necessidades e da identificação dos beneficiários. </w:t>
      </w:r>
    </w:p>
    <w:p>
      <w:pPr>
        <w:pStyle w:val="Corpodetexto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dentificam-se os recursos mobilizáveis in loco para as ações consideradas necessárias. (Para a devida caracterização deverão ser utilizados critérios quantitativos de acordo com os indicadores humanitários internacionais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ex i) Pessoas afetadas; ii) taxa de mortalidade; iii) taxa de mortalidade infantil; iv) causa específica da morte; v) morbilidade; vi) deslocados-%/Nº/taxa de chegada (pessoas dia); vii) Infraestruturas afetadas. </w:t>
      </w:r>
      <w:r>
        <w:rPr>
          <w:rFonts w:cs="Calibri" w:ascii="Calibri" w:hAnsi="Calibri"/>
        </w:rPr>
        <w:t>Deverão ser utilizados critérios qualitativos relativos a: capacidade local de resposta, historial de vulnerabilidade, setor afetado).</w:t>
      </w:r>
    </w:p>
    <w:p>
      <w:pPr>
        <w:pStyle w:val="Corpodetexto3"/>
        <w:spacing w:lineRule="exac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. AVALIAÇÃO DE NECESSIDADES E BENEFICIÁRIOS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B.1. ANÁLISE DE NECESSIDADES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everá ser explicitado de que forma, por quem e quando foi elaborada a avaliação de necessidades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B.2. PROBLEMAS, NECESSIDADES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everão ser explicitados, de forma detalhada, os principais problemas e as necessidades identificadas no decurso da avaliação de necessidades, dentro da área geográfica e nos setores que dizem respeito à ação, estabelecendo uma relação causa/efeito. Deverá ser elaborada de forma sucinta a análise do género e da idade, incluindo a avaliação dos papéis desempenhados pelo género desagregado e grupos etários e o seu controle sobre os recursos, questões da desigualdade ou discriminação, incluindo o nível de acesso a assistência humanitária e ainda os efeitos da crise no género e nos grupos etários, as respetivas necessidades específicas e a sua capacidade para lidar com, responder a e se preparar para as crises. Se o contexto não permite esta análise, deve ser mencionada a razão. Neste contexto importa salvaguardar o respeito pelos princípios humanitários, em particular no contacto da ONGD com aqueles com quem articulará no terreno ou beneficiarão da intervenção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Calibri" w:hAnsi="Calibri"/>
          <w:sz w:val="16"/>
        </w:rPr>
        <w:t>(Incluir na análise assuntos transversais relevantes (perigos naturais, redução de riscos de catástrofe, proteção)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B.3. ANÁLISE DA RESPOST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Deve ser sublinhada a estratégia relativa aos problemas identificados. Também deve ser explicitado de que forma as propostas se dirigem às necessidades específicas das pessoas afetadas e que necessidades não serão abrangidas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C.</w:t>
      </w:r>
      <w:r>
        <w:rPr>
          <w:rFonts w:cs="Arial" w:ascii="Calibri" w:hAnsi="Calibri"/>
          <w:b/>
          <w:bCs/>
          <w:color w:val="548DD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666699"/>
          <w:sz w:val="22"/>
        </w:rPr>
        <w:t xml:space="preserve">GRUPOS-ALVO E/OU BENEFICIÁRIOS FINAIS </w:t>
      </w:r>
      <w:r>
        <w:rPr>
          <w:rFonts w:cs="Arial" w:ascii="Calibri" w:hAnsi="Calibri"/>
          <w:bCs/>
          <w:sz w:val="16"/>
          <w:szCs w:val="16"/>
        </w:rPr>
        <w:t>(p</w:t>
      </w:r>
      <w:r>
        <w:rPr>
          <w:rFonts w:cs="Arial" w:ascii="Calibri" w:hAnsi="Calibri"/>
          <w:sz w:val="16"/>
          <w:szCs w:val="16"/>
        </w:rPr>
        <w:t>or “grupos-alvo” entende-se os indivíduos, grupos e/ou organizações sobre os quais a ação terá um impacto direto e positivo a nível dos objetivos. Por “beneficiários finais” entende-se os destinatários (individuais, grupos ou organizações) que beneficiam direta e indiretamente da ação a longo prazo. Estimar o número total de beneficiários diretos atingidos pela açã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D. LÓGICA DA INTERVEN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D.1. OBJETIVO GLOBAL </w:t>
      </w:r>
      <w:r>
        <w:rPr>
          <w:rFonts w:cs="Arial" w:ascii="Calibri" w:hAnsi="Calibri"/>
          <w:sz w:val="16"/>
          <w:szCs w:val="16"/>
        </w:rPr>
        <w:t xml:space="preserve">(indicar o objetivo geral que a ação pretende ajudar a alcançar, de forma a se atingir mudança a ou o impacto da ação. Devem estar interligados ao Setor no qual a ação se integra)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</w:rPr>
        <w:t>D.2. OBJETIVO ESPECÍFICO</w:t>
      </w:r>
      <w:r>
        <w:rPr>
          <w:rStyle w:val="FootnoteCharacters"/>
          <w:rStyle w:val="FootnoteAnchor"/>
          <w:rFonts w:cs="Arial" w:ascii="Calibri" w:hAnsi="Calibri"/>
          <w:b/>
          <w:bCs/>
          <w:color w:val="666699"/>
          <w:sz w:val="22"/>
        </w:rPr>
        <w:footnoteReference w:id="4"/>
      </w:r>
      <w:r>
        <w:rPr>
          <w:rFonts w:cs="Arial" w:ascii="Calibri" w:hAnsi="Calibri"/>
          <w:b/>
          <w:bCs/>
          <w:color w:val="666699"/>
          <w:sz w:val="22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(identificar o(s) objetivo(s) específico(s) que a ação pretende alcançar. O objetivo específico deverá ter em atenção o seguinte aspeto: i) procurar solucionar os problemas identificados, decorrentes da avaliação de necessidades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D.3. RESULTADOS ESPERADOS</w:t>
      </w:r>
      <w:r>
        <w:rPr>
          <w:rStyle w:val="FootnoteCharacters"/>
          <w:rStyle w:val="FootnoteAnchor"/>
          <w:rFonts w:cs="Arial" w:ascii="Calibri" w:hAnsi="Calibri"/>
          <w:b/>
          <w:bCs/>
          <w:color w:val="666699"/>
          <w:sz w:val="22"/>
        </w:rPr>
        <w:footnoteReference w:id="5"/>
      </w:r>
      <w:r>
        <w:rPr>
          <w:rFonts w:cs="Arial" w:ascii="Calibri" w:hAnsi="Calibri"/>
          <w:b/>
          <w:bCs/>
          <w:color w:val="666699"/>
          <w:sz w:val="22"/>
        </w:rPr>
        <w:t xml:space="preserve"> </w:t>
      </w:r>
      <w:r>
        <w:rPr>
          <w:rFonts w:cs="Arial" w:ascii="Calibri" w:hAnsi="Calibri"/>
          <w:sz w:val="16"/>
          <w:szCs w:val="16"/>
        </w:rPr>
        <w:t>(especificar os resultados esperados em função das atividades a implementar, necessários para alcançar o(s) objetivo(s) específico(s) identificados. Indicar de que forma a ação irá melhorar a situação dos grupos-alvo e/ou beneficiários finais. Quantificar os resultados esperados, definindo metas a alcançar para cada um deles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trike/>
          <w:color w:val="C00000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D.4. ATIVIDADES </w:t>
      </w:r>
      <w:r>
        <w:rPr>
          <w:rFonts w:cs="Arial" w:ascii="Calibri" w:hAnsi="Calibri"/>
          <w:sz w:val="16"/>
          <w:szCs w:val="16"/>
        </w:rPr>
        <w:t xml:space="preserve">(numeram-se as atividades, explicando como contribuirão para alcançar os resultados esperados e especificar o papel de cada parceiro interveniente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E. FATORES EXTERNOS </w:t>
      </w:r>
    </w:p>
    <w:p>
      <w:pPr>
        <w:pStyle w:val="Normal"/>
        <w:spacing w:lineRule="exact" w:line="24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dicam-se os fatores externos que escapam à influência direta da ação e que podem condicionar a sua execuçã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E.1. PRESSUPOSTOS E RISCOS. </w:t>
      </w:r>
      <w:r>
        <w:rPr>
          <w:rFonts w:cs="Calibri" w:ascii="Calibri" w:hAnsi="Calibri"/>
          <w:color w:val="000000"/>
          <w:sz w:val="16"/>
          <w:szCs w:val="16"/>
        </w:rPr>
        <w:t>(fornecer uma análise de risco e um plano de intervenção pormenorizados. Este exercício deve incluir uma lista de riscos inerentes a cada um dos resultados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A ONGD deverá tomar todas as medidas necessárias para reforçar a prevenção e resposta a qualquer forma de exploração, abuso sexual e assédio sexual, bem como gerir o risco e proteger sobreviventes e vítimas. Deverão ser assegurados mecanismos de queixa (incluindo mecanismos comunitários) sobre os alegados casos de exploração, abuso sexual e assédio sexual, devida e adequadamente utilizados em articulação com a liderança local e as autoridades (quando seguro e apropriado). A ONGD deverá demonstrar a incorporação deste tema de forma transversal no projeto, nomeadamente na elaboração de Códigos de Ética e Conduta da organização e a realização de formação dos seus recursos humanos (locais e internacionais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ult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is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esultado 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esultado 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esultado 1.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trike/>
          <w:color w:val="4F81BD"/>
          <w:sz w:val="22"/>
          <w:szCs w:val="22"/>
        </w:rPr>
      </w:pPr>
      <w:r>
        <w:rPr>
          <w:rFonts w:cs="Arial" w:ascii="Calibri" w:hAnsi="Calibri"/>
          <w:b/>
          <w:bCs/>
          <w:strike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F. SISTEMA DE MARCADORES 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 sistema de marcadores visa facilitar o acompanhamento das atividades dos Estados-Membros no contexto dos objetivos estratégicos e políticos do Comité de Ajuda ao Desenvolvimento (CAD). Para tal foram definidos os seguintes marcadores obrigatórios: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esenvolvimento Participativo/Boa Governação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gualdade do Género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senvolvimento do Comércio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aúde Reprodutiva, materno-infantil e da criança (RMNCH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edução do Risco de Desastres (DRR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mbiente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cadores do Rio: i) Biodiversidade; ii) Alterações Climáticas – Mitigação; iii) Alterações Climáticas - Adaptação; iv) Desertific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 seleção dos marcadores é baseada num sistema de pontuação dos objetivos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bjetivo principal: valor 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bjetivo significativo: valo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ão orientada para o objetivo: valor 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b/>
          <w:sz w:val="16"/>
          <w:szCs w:val="16"/>
        </w:rPr>
        <w:t>objetivo principal</w:t>
      </w:r>
      <w:r>
        <w:rPr>
          <w:rFonts w:cs="Arial" w:ascii="Calibri" w:hAnsi="Calibri"/>
          <w:sz w:val="16"/>
          <w:szCs w:val="16"/>
        </w:rPr>
        <w:t xml:space="preserve"> (objetivo primário) define-se como sendo fundamental à conceção da atividade. Este objetivo poderá ser determinado respondendo à questão "a atividade seria realizada sem esse objetivo?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b/>
          <w:sz w:val="16"/>
          <w:szCs w:val="16"/>
        </w:rPr>
        <w:t>objetivo significativo</w:t>
      </w:r>
      <w:r>
        <w:rPr>
          <w:rFonts w:cs="Arial" w:ascii="Calibri" w:hAnsi="Calibri"/>
          <w:sz w:val="16"/>
          <w:szCs w:val="16"/>
        </w:rPr>
        <w:t xml:space="preserve"> (objetivo secundário), embora importante, não se encontra entre a motivação principal da ativ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</w:rPr>
        <w:t xml:space="preserve">O valor “0” significa que </w:t>
      </w:r>
      <w:r>
        <w:rPr>
          <w:rFonts w:cs="Arial" w:ascii="Calibri" w:hAnsi="Calibri"/>
          <w:b/>
          <w:sz w:val="16"/>
          <w:szCs w:val="16"/>
        </w:rPr>
        <w:t>a atividade não está orientada para o objetivo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Uma atividade pode ter mais do que um objetivo principal ou significativo. Para que a atividade se qualifique como “principal” ou “significativo”, esse objetivo deverá estar claramente espelhado na documentação do projeto. O facto de apenas evitar um “impacto negativo” não é critério suficien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os Marcadores do Rio, sempre que uma atividade esteja orientada para um desses marcadores deverá ser adicionalmente marcada com o Marcador Ambiente Ger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ATENÇÃO</w:t>
      </w:r>
      <w:r>
        <w:rPr>
          <w:rFonts w:cs="Arial" w:ascii="Calibri" w:hAnsi="Calibri"/>
          <w:sz w:val="16"/>
          <w:szCs w:val="16"/>
        </w:rPr>
        <w:t>: Para o correto preenchimento dos marcadores deverão ser consultadas, previamente, as tabelas explicativas que se encontram disponíveis junto dos documentos que compõem as Diretrizes para a Apresentação de Propostas, onde é feita a definição, são indicados os critérios de elegibilidade e apresentados exemplos de atividades para cada marcado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ntuar os marcadores seguintes de acordo com as instruções acima, tendo por base a iniciativa propost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cadores de áreas temáticas (fazer duplo clique sobre a tabela para acionar o modo de introdução de dados)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object w:dxaOrig="928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5pt;margin-top:11.25pt;width:493.3pt;height:68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2549950" r:id="rId3"/>
        </w:objec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cadores do Rio (fazer duplo clique sobre a tabela para acionar o modo de introdução de dados):</w: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  <w:szCs w:val="16"/>
          <w:lang w:val="en-US" w:eastAsia="en-US"/>
        </w:rPr>
      </w:pPr>
      <w:r>
        <w:rPr>
          <w:rFonts w:cs="Arial" w:ascii="Calibri" w:hAnsi="Calibri"/>
          <w:b/>
          <w:bCs/>
          <w:color w:val="666699"/>
          <w:sz w:val="22"/>
          <w:szCs w:val="16"/>
          <w:lang w:val="en-US" w:eastAsia="en-US"/>
        </w:rPr>
        <w:object w:dxaOrig="6460" w:dyaOrig="1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5pt;margin-top:11.85pt;width:328.3pt;height:68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74401470" r:id="rId5"/>
        </w:object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bCs/>
          <w:color w:val="666699"/>
          <w:sz w:val="22"/>
        </w:rPr>
        <w:t>G. MEIOS PARA A EXECUÇÃO DA INTERVENÇÃO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 xml:space="preserve">Os meios financeiros devem constar do Orçamento e do Plano de Financiamento (Anexo I). Explicitam-se os meios (humanos e materiais) de que a organização dispõe e necessita para a execução do projeto. (Anexo II)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G.1. RECURSOS HUMANOS AFETOS AO PROJETO: </w:t>
      </w:r>
      <w:r>
        <w:rPr>
          <w:rFonts w:cs="Arial" w:ascii="Calibri" w:hAnsi="Calibri"/>
          <w:sz w:val="16"/>
          <w:szCs w:val="16"/>
        </w:rPr>
        <w:t>(no terreno (local e expatriado) e na sede da ONGD – Anexo I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G.2. RECURSOS MATERIAIS: </w:t>
      </w:r>
      <w:r>
        <w:rPr>
          <w:rFonts w:cs="Arial" w:ascii="Calibri" w:hAnsi="Calibri"/>
          <w:bCs/>
          <w:sz w:val="16"/>
          <w:szCs w:val="16"/>
        </w:rPr>
        <w:t>(equipamentos e recursos materiais necessários à execução da ação- anexo II. Incluir os recursos não só os a serem adquiridos, contratados, mas também os recursos dos parceiros locais a serem afetos à ação. Definir a tecnologia e os meios técnicos necessários para execução das atividades e adequados ao contexto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G.3. SEGURANÇA </w:t>
      </w:r>
      <w:r>
        <w:rPr>
          <w:rFonts w:cs="Arial" w:ascii="Calibri" w:hAnsi="Calibri"/>
          <w:sz w:val="16"/>
        </w:rPr>
        <w:t>(explicar de forma detalhada os constrangimentos relacionados com as questões de segurança e quando e onde foram postas em prática as medidas para garantir a segurança quer do pessoal humanitário quer das populações locais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H. COORDENAÇÃO </w:t>
      </w:r>
      <w:r>
        <w:rPr>
          <w:rFonts w:cs="Arial" w:ascii="Calibri" w:hAnsi="Calibri"/>
          <w:sz w:val="16"/>
        </w:rPr>
        <w:t>(deverá ser explicitado se foram desenvolvidos esforços de coordenação suficientes no sentido de contribuir para o sucesso e impacto da ação, com entidades públicas, organizações internacionais e organizações comunitárias.  Referir se a informação pertinente é partilhada com outras importantes partes interessadas.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I. VISIBILIDADE, COMUNICAÇÃO E ATIVIDADES DE INFORMAÇÃO </w:t>
      </w:r>
      <w:r>
        <w:rPr>
          <w:rFonts w:cs="Arial" w:ascii="Calibri" w:hAnsi="Calibri"/>
          <w:sz w:val="16"/>
          <w:szCs w:val="16"/>
        </w:rPr>
        <w:t xml:space="preserve">(deverá ser explicado sucintamente de que forma a organização com o apoio concedido tem desenvolvida uma estratégia de comunicação e visibilidade, de acordo com o Manual que poderá ser consultado em </w:t>
      </w:r>
      <w:hyperlink r:id="rId7">
        <w:r>
          <w:rPr>
            <w:rStyle w:val="InternetLink"/>
            <w:rFonts w:cs="Arial"/>
            <w:sz w:val="16"/>
            <w:szCs w:val="16"/>
          </w:rPr>
          <w:t>http://www.instituto-camoes.pt/sobre/comunicacao/sala-de-imprensa/manual-normas-graficas</w:t>
        </w:r>
      </w:hyperlink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J. CALENDÁRIO DE EXECUÇÃO </w:t>
      </w:r>
      <w:r>
        <w:rPr>
          <w:rFonts w:cs="Arial" w:ascii="Calibri" w:hAnsi="Calibri"/>
          <w:sz w:val="16"/>
          <w:szCs w:val="16"/>
        </w:rPr>
        <w:t>(apresentar um plano onde conste o calendário da ação – anexo III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L. QUADRO LÓGICO</w:t>
      </w:r>
      <w:r>
        <w:rPr>
          <w:rFonts w:cs="Arial" w:ascii="Calibri" w:hAnsi="Calibri"/>
          <w:sz w:val="16"/>
          <w:szCs w:val="16"/>
        </w:rPr>
        <w:t xml:space="preserve"> (descrição hierárquica dos objetivos, Resultados e Atividades da Ação, demonstrando a sua coerência-Anexo IV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http://dgecho-partners-helpdesk.eu/_media/reference_documents/list_of_sectors_and_subsectors.pdf</w:t>
        </w:r>
      </w:hyperlink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sultar o Anexo V das Diretrizes para a Apresentação de Propostas do IRR denominado por “Alguma bibliografia com indicadores humanitários de execução e guias para identificação de necessidades de uma resposta humanitária de qualidade”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dgecho-partners-helpdesk.eu/_media/reference_documents/list_of_koi.pd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dgecho-partners-helpdesk.eu/_media/reference_documents/list_of_kri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  <w:drawing>
        <wp:inline distT="0" distB="0" distL="0" distR="0">
          <wp:extent cx="87566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80"/>
    </w:rPr>
  </w:style>
  <w:style w:type="character" w:styleId="WW8Num25z1">
    <w:name w:val="WW8Num25z1"/>
    <w:qFormat/>
    <w:rPr>
      <w:b/>
      <w:i w:val="false"/>
      <w:color w:val="000000"/>
      <w:sz w:val="22"/>
      <w:szCs w:val="22"/>
      <w:u w:val="none"/>
    </w:rPr>
  </w:style>
  <w:style w:type="character" w:styleId="WW8Num25z2">
    <w:name w:val="WW8Num25z2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-camoes.pt/index.php?Itemid=1560&amp;option=com_moofaq&amp;view=category&amp;id=73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instituto-camoes.pt/sobre/comunicacao/sala-de-imprensa/manual-normas-grafica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gecho-partners-helpdesk.eu/_media/reference_documents/list_of_sectors_and_subsectors.pdf" TargetMode="External"/><Relationship Id="rId2" Type="http://schemas.openxmlformats.org/officeDocument/2006/relationships/hyperlink" Target="http://dgecho-partners-helpdesk.eu/_media/reference_documents/list_of_koi.pdf" TargetMode="External"/><Relationship Id="rId3" Type="http://schemas.openxmlformats.org/officeDocument/2006/relationships/hyperlink" Target="http://dgecho-partners-helpdesk.eu/_media/reference_documents/list_of_kri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7:00Z</dcterms:created>
  <dc:creator>Paula Barros</dc:creator>
  <dc:description/>
  <cp:keywords/>
  <dc:language>en-US</dc:language>
  <cp:lastModifiedBy>Rita Nascimento</cp:lastModifiedBy>
  <cp:lastPrinted>2018-07-25T12:46:00Z</cp:lastPrinted>
  <dcterms:modified xsi:type="dcterms:W3CDTF">2021-12-30T13:49:00Z</dcterms:modified>
  <cp:revision>38</cp:revision>
  <dc:subject/>
  <dc:title>FICHA PROJECTO</dc:title>
</cp:coreProperties>
</file>