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Camões – Instituto da Cooperação e da Língua, IP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 xml:space="preserve">Av. da Liberdade, 270       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1250-149 Lisboa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Nº telefone 213109100</w:t>
    </w:r>
  </w:p>
  <w:p>
    <w:pPr>
      <w:pStyle w:val="Footer"/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Nº de Fax 213143987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  <w:p>
    <w:pPr>
      <w:pStyle w:val="Footer"/>
      <w:rPr/>
    </w:pPr>
    <w:r>
      <w:rPr>
        <w:sz w:val="16"/>
      </w:rPr>
      <w:t>PR06/PO III.4.2.1.02/Anexo 2/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1382395" cy="7264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7610" cy="6337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1" r="-1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.85pt;height:57.2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7610" cy="6337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1" r="-1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03:00Z</dcterms:created>
  <dc:creator>rosorio</dc:creator>
  <dc:description/>
  <dc:language>en-US</dc:language>
  <cp:lastModifiedBy>Marisa Isabel dos Santos Ferraz da Costa</cp:lastModifiedBy>
  <cp:lastPrinted>2015-01-28T15:48:00Z</cp:lastPrinted>
  <dcterms:modified xsi:type="dcterms:W3CDTF">2019-03-22T17:03:00Z</dcterms:modified>
  <cp:revision>2</cp:revision>
  <dc:subject/>
  <dc:title>Anexo 02 - Formulário Exercício Direito Participação de Interess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Tipos de procedimentos">
    <vt:lpwstr>IV Documentos Operacionais</vt:lpwstr>
  </property>
</Properties>
</file>